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De vlinders achterna                 36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Dana Winner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sz w:val="40"/>
          <w:szCs w:val="40"/>
        </w:rPr>
        <w:tab/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Vandaag moet ik naar buiten, vandaag moet ik eruit</w:t>
        <w:br/>
        <w:t>Ik hoorde plots vanochtend weer dat welbekend geluid</w:t>
        <w:br/>
        <w:t>Het maakte mij zelfs wakker, dat vrolijke gefluit</w:t>
        <w:br/>
        <w:t>Wat lekker zo, komaan ik moet eruit</w:t>
        <w:br/>
        <w:br/>
        <w:t xml:space="preserve">Het was al lang geleden, </w:t>
      </w:r>
      <w:r>
        <w:rPr>
          <w:rFonts w:cs="Arial Black" w:ascii="Arial Black" w:hAnsi="Arial Black"/>
          <w:b/>
          <w:bCs/>
          <w:sz w:val="24"/>
        </w:rPr>
        <w:t>ik her</w:t>
      </w:r>
      <w:r>
        <w:rPr>
          <w:rFonts w:cs="Arial Black" w:ascii="Arial Black" w:hAnsi="Arial Black"/>
          <w:b/>
          <w:bCs/>
          <w:szCs w:val="28"/>
        </w:rPr>
        <w:t>kende het op slag</w:t>
        <w:br/>
        <w:t>Ik wist ineens het wordt weer eens een wondermooie dag</w:t>
        <w:br/>
        <w:t>Dus ik snel naar beneden, beschuit met hagelslag</w:t>
        <w:br/>
        <w:t>En dan vlug naar buiten met een lach</w:t>
        <w:br/>
        <w:br/>
        <w:t>Met de wolken mee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Volg ik vogels op hun vlucht</w:t>
        <w:br/>
        <w:t xml:space="preserve">Maakt mij echt niet uit waarheen </w:t>
      </w:r>
      <w:r>
        <w:rPr>
          <w:rFonts w:cs="Arial Black" w:ascii="Arial Black" w:hAnsi="Arial Black"/>
          <w:b/>
          <w:bCs/>
          <w:szCs w:val="28"/>
          <w:u w:val="single"/>
        </w:rPr>
        <w:t>ik</w:t>
      </w:r>
      <w:r>
        <w:rPr>
          <w:rFonts w:cs="Arial Black" w:ascii="Arial Black" w:hAnsi="Arial Black"/>
          <w:b/>
          <w:bCs/>
          <w:szCs w:val="28"/>
        </w:rPr>
        <w:t xml:space="preserve"> ga</w:t>
        <w:br/>
        <w:t xml:space="preserve">Lentegevoel </w:t>
      </w:r>
      <w:r>
        <w:rPr>
          <w:rFonts w:cs="Arial Black" w:ascii="Arial Black" w:hAnsi="Arial Black"/>
          <w:b/>
          <w:bCs/>
          <w:sz w:val="24"/>
        </w:rPr>
        <w:t>en een</w:t>
      </w:r>
      <w:r>
        <w:rPr>
          <w:rFonts w:cs="Arial Black" w:ascii="Arial Black" w:hAnsi="Arial Black"/>
          <w:b/>
          <w:bCs/>
          <w:szCs w:val="28"/>
        </w:rPr>
        <w:t xml:space="preserve"> vleugje zomer in de lucht</w:t>
        <w:br/>
        <w:t>Ik ga de vlinders achterna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>En wie me ook wil volgen, die gaat maar met me mee</w:t>
        <w:br/>
        <w:t>We vliegen over bergen naar een hemelsblauwe zee</w:t>
        <w:br/>
        <w:t>En wil jij daar gaan varen, dan gun ik het je graag</w:t>
        <w:br/>
        <w:t>Zeg het maar, alles kan vandaag</w:t>
        <w:br/>
        <w:br/>
        <w:t>Refrein</w:t>
        <w:br/>
        <w:br/>
        <w:t>En gaf ik soms de laatste tijd</w:t>
        <w:br/>
        <w:t>Niet thuis om uit te gaan</w:t>
        <w:br/>
        <w:t>Het is gedaan</w:t>
        <w:br/>
        <w:t>Want ik laat me gaan</w:t>
        <w:br/>
        <w:t>Dus laat ik nu de winter en de regen achter mij</w:t>
        <w:br/>
        <w:t>Ik voel me blij</w:t>
        <w:br/>
        <w:t xml:space="preserve">Ik voel </w:t>
      </w:r>
      <w:r>
        <w:rPr>
          <w:rFonts w:cs="Arial Black" w:ascii="Arial Black" w:hAnsi="Arial Black"/>
          <w:b/>
          <w:bCs/>
          <w:szCs w:val="28"/>
          <w:u w:val="single"/>
        </w:rPr>
        <w:t>me</w:t>
      </w:r>
      <w:r>
        <w:rPr>
          <w:rFonts w:cs="Arial Black" w:ascii="Arial Black" w:hAnsi="Arial Black"/>
          <w:b/>
          <w:bCs/>
          <w:szCs w:val="28"/>
        </w:rPr>
        <w:t xml:space="preserve"> vrij</w:t>
        <w:br/>
        <w:br/>
        <w:t>Refre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14:00Z</dcterms:created>
  <dc:creator>Jan</dc:creator>
  <dc:description/>
  <cp:keywords/>
  <dc:language>en-US</dc:language>
  <cp:lastModifiedBy>Jan Kuijsters</cp:lastModifiedBy>
  <cp:lastPrinted>2017-12-11T15:19:00Z</cp:lastPrinted>
  <dcterms:modified xsi:type="dcterms:W3CDTF">2025-06-21T14:50:00Z</dcterms:modified>
  <cp:revision>8</cp:revision>
  <dc:subject/>
  <dc:title>De jukebox</dc:title>
</cp:coreProperties>
</file>