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De vlinders achterna    36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Dana Winner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ndaag moet ik naar buiten, vandaag moet ik eruit</w:t>
        <w:br/>
        <w:t>Ik hoorde plots vanochtend weer dat welbekend geluid</w:t>
        <w:br/>
        <w:t>Het maakte mij zelfs wakker, dat vrolijke gefluit</w:t>
        <w:br/>
        <w:t>Wat lekker zo, komaan ik moet eruit</w:t>
        <w:br/>
        <w:br/>
        <w:t>Het was al lang geleden, ik herkende het op slag</w:t>
        <w:br/>
        <w:t>Ik wist ineens het wordt weer eens een wondermooie dag</w:t>
        <w:br/>
        <w:t>Dus ik snel naar beneden, beschuit met hagelslag</w:t>
        <w:br/>
        <w:t>En dan vlug naar buiten met een lach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Cs w:val="28"/>
        </w:rPr>
        <w:t>Refrein</w:t>
        <w:br/>
        <w:t>Met de wolken mee.Volg ik vogels op hun vlucht</w:t>
        <w:br/>
        <w:t xml:space="preserve">Maakt mij echt niet uit waarheen </w:t>
      </w:r>
      <w:r>
        <w:rPr>
          <w:rFonts w:cs="Arial" w:ascii="Arial" w:hAnsi="Arial"/>
          <w:b/>
          <w:bCs/>
          <w:szCs w:val="28"/>
          <w:u w:val="single"/>
        </w:rPr>
        <w:t>ik</w:t>
      </w:r>
      <w:r>
        <w:rPr>
          <w:rFonts w:cs="Arial" w:ascii="Arial" w:hAnsi="Arial"/>
          <w:b/>
          <w:bCs/>
          <w:szCs w:val="28"/>
        </w:rPr>
        <w:t xml:space="preserve"> ga</w:t>
        <w:br/>
        <w:t>Lentegevoel en een vleugje zomer in de lucht</w:t>
        <w:br/>
        <w:t>Ik ga de vlinders achtern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wie me ook wil volgen, die gaat maar met me mee</w:t>
        <w:br/>
        <w:t>We vliegen over bergen naar een hemelsblauwe zee</w:t>
        <w:br/>
        <w:t>En wil jij daar gaan varen,  dan gun ik het je graag</w:t>
        <w:br/>
        <w:t>Zeg het maar, alles kan vandaa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                         </w:t>
      </w:r>
      <w:r>
        <w:rPr>
          <w:rFonts w:cs="Arial" w:ascii="Arial" w:hAnsi="Arial"/>
          <w:b/>
          <w:bCs/>
          <w:szCs w:val="28"/>
        </w:rPr>
        <w:t>Refrein</w:t>
      </w:r>
      <w:r>
        <w:rPr>
          <w:rFonts w:cs="Arial" w:ascii="Arial" w:hAnsi="Arial"/>
          <w:szCs w:val="28"/>
        </w:rPr>
        <w:br/>
        <w:t>En gaf ik soms de laatste tijd Niet thuis om uit te gaan</w:t>
        <w:br/>
        <w:t>Het is gedaan Want ik laat me gaan</w:t>
        <w:br/>
        <w:t>Dus laat ik nu de winter en de regen achter mij</w:t>
        <w:br/>
        <w:t xml:space="preserve">Ik voel me blij Ik voel </w:t>
      </w:r>
      <w:r>
        <w:rPr>
          <w:rFonts w:cs="Arial" w:ascii="Arial" w:hAnsi="Arial"/>
          <w:szCs w:val="28"/>
          <w:u w:val="single"/>
        </w:rPr>
        <w:t>me</w:t>
      </w:r>
      <w:r>
        <w:rPr>
          <w:rFonts w:cs="Arial" w:ascii="Arial" w:hAnsi="Arial"/>
          <w:szCs w:val="28"/>
        </w:rPr>
        <w:t xml:space="preserve"> vrij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</w:t>
      </w:r>
      <w:r>
        <w:rPr>
          <w:rFonts w:cs="Arial" w:ascii="Arial" w:hAnsi="Arial"/>
          <w:b/>
          <w:bCs/>
          <w:szCs w:val="28"/>
        </w:rPr>
        <w:t>Refrein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/>
          <w:bCs/>
          <w:szCs w:val="28"/>
        </w:rPr>
        <w:t xml:space="preserve">                 laatste regel herhalen</w:t>
      </w:r>
      <w:r>
        <w:rPr>
          <w:rFonts w:cs="Arial" w:ascii="Arial" w:hAnsi="Arial"/>
          <w:szCs w:val="28"/>
        </w:rPr>
        <w:t>.</w:t>
      </w:r>
    </w:p>
    <w:sectPr>
      <w:type w:val="nextPage"/>
      <w:pgSz w:w="8391" w:h="11906"/>
      <w:pgMar w:left="720" w:right="453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50:00Z</dcterms:created>
  <dc:creator>Jan</dc:creator>
  <dc:description/>
  <cp:keywords/>
  <dc:language>en-US</dc:language>
  <cp:lastModifiedBy>Siem Maas</cp:lastModifiedBy>
  <cp:lastPrinted>2017-12-11T15:19:00Z</cp:lastPrinted>
  <dcterms:modified xsi:type="dcterms:W3CDTF">2025-06-22T08:55:00Z</dcterms:modified>
  <cp:revision>5</cp:revision>
  <dc:subject/>
  <dc:title>De jukebox</dc:title>
</cp:coreProperties>
</file>