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1417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1417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Jou herken ik met gesloten..    69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s Avonds liep ik door de strat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ik zag een schaduw st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en zijn alle lichtjes uitgeg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ar 'k wist waarom m'n hart zo snel ging sl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ou herken ik met gesloten o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onder licht in diepe duisterni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ou herken ik met gesloten o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m'n hart zegt wie het i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elen kussen graag bij maanlich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elen als de zon weer lach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ou wil ik wel alle uren kuss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je wilt, ook midden in de nach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Jou herken ik met gesloten o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onder licht in diepe duisterni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ou herken ik met gesloten o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m'n hart zegt wie het i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lalalala..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ou herken ik met gesloten o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m'n hart zegt wie het i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m'n hart zegt wie het is</w:t>
      </w:r>
    </w:p>
    <w:sectPr>
      <w:type w:val="nextPage"/>
      <w:pgSz w:w="8391" w:h="11906"/>
      <w:pgMar w:left="1418" w:right="736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1:01:00Z</dcterms:created>
  <dc:creator>Siem Maas</dc:creator>
  <dc:description/>
  <cp:keywords/>
  <dc:language>en-US</dc:language>
  <cp:lastModifiedBy>Siem Maas</cp:lastModifiedBy>
  <cp:lastPrinted>2008-04-21T11:30:00Z</cp:lastPrinted>
  <dcterms:modified xsi:type="dcterms:W3CDTF">2017-12-21T21:01:00Z</dcterms:modified>
  <cp:revision>2</cp:revision>
  <dc:subject/>
  <dc:title>De jukebox</dc:title>
</cp:coreProperties>
</file>